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/>
          <w:sz w:val="72"/>
          <w:sz w:val="72"/>
        </w:rPr>
        <w:t>ควายเพื่อนรักของฉัน</w:t>
      </w:r>
      <w:r>
        <w:rPr>
          <w:b/>
          <w:b/>
          <w:sz w:val="72"/>
          <w:sz w:val="72"/>
          <w:lang w:val="en-US"/>
        </w:rPr>
        <w:t xml:space="preserve"> </w:t>
      </w:r>
    </w:p>
    <w:p>
      <w:pPr>
        <w:pStyle w:val="Heading1"/>
        <w:rPr>
          <w:b/>
          <w:b/>
          <w:sz w:val="52"/>
          <w:lang w:val="en-US"/>
        </w:rPr>
      </w:pPr>
      <w:r>
        <w:rPr>
          <w:b/>
          <w:b/>
          <w:sz w:val="52"/>
          <w:sz w:val="52"/>
        </w:rPr>
        <w:t>เธอหายหน้าไปไหนกันหมด</w:t>
      </w:r>
    </w:p>
    <w:p>
      <w:pPr>
        <w:pStyle w:val="Normal"/>
        <w:ind w:left="7920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32"/>
        </w:rPr>
        <w:t xml:space="preserve">           </w:t>
      </w:r>
      <w:r>
        <w:rPr>
          <w:b/>
          <w:sz w:val="32"/>
          <w:lang w:val="en-US"/>
        </w:rPr>
        <w:t xml:space="preserve">  </w:t>
      </w:r>
      <w:r>
        <w:rPr>
          <w:b/>
          <w:sz w:val="32"/>
        </w:rPr>
        <w:t xml:space="preserve">  </w:t>
      </w:r>
    </w:p>
    <w:p>
      <w:pPr>
        <w:pStyle w:val="Heading5"/>
        <w:ind w:left="7920" w:hanging="0"/>
        <w:rPr>
          <w:b/>
          <w:b/>
          <w:sz w:val="32"/>
          <w:lang w:val="th-TH"/>
        </w:rPr>
      </w:pPr>
      <w:r>
        <w:rPr/>
        <w:t xml:space="preserve">   </w:t>
      </w:r>
      <w:r>
        <w:rPr/>
        <w:t>ระพี สาคริก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/>
      </w:pPr>
      <w:r>
        <w:rPr/>
        <w:t xml:space="preserve">ชีวิตฉัน  มั่นคงอยู่กับความรักพื้นดินอย่างมีความสุขมาตั้งแต่เล็กแต่น้อย  จนกระทั่งถึงขณะนี้ อายุตัวเองได้ล่วงเข้า  </w:t>
      </w:r>
      <w:r>
        <w:rPr/>
        <w:t xml:space="preserve">80  </w:t>
      </w:r>
      <w:r>
        <w:rPr/>
        <w:t>ปีแล้ว  ถ้าเปรียบก็เหมือนกับเรือลำหนึ่งซึ่งกำลังแล่นใกล้ฝั่งเข้าไปทุกที  แต่แทนที่จะกลัวความตาย  กลับรู้ได้ชัดเจนยิ่งขึ้นว่า  ชีวิตนี้ตนได้ผ่านการเรียนรู้มาอย่างคุ้มค่าที่สุดแล้ว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สิ่งหนึ่งซึ่งฉันเกิดความรู้สึกขึ้นในใจอย่างเป็นธรรมชาติ เริ่มต้นมาตั้งแต่ช่วงแรก ๆ ที่มีโอกาสสัมผัสกับความหลากหลายของสรรพชีวิตต่าง ๆ ก็คือ  </w:t>
      </w:r>
      <w:r>
        <w:rPr>
          <w:b/>
          <w:b/>
          <w:sz w:val="36"/>
          <w:sz w:val="36"/>
        </w:rPr>
        <w:t>ควาย</w:t>
      </w:r>
      <w:r>
        <w:rPr>
          <w:b/>
          <w:b/>
          <w:sz w:val="32"/>
          <w:sz w:val="32"/>
        </w:rPr>
        <w:t xml:space="preserve">  อันถือเป็นชีวิตหนึ่ง ซึ่งอยู่ในวิญญาณความรักของฉันมาตลอด  </w:t>
      </w:r>
      <w:r>
        <w:rPr>
          <w:sz w:val="32"/>
          <w:sz w:val="32"/>
        </w:rPr>
        <w:t xml:space="preserve">แต่หลังจากที่ชีวิตผ่านพ้นมาได้ช่วงหนึ่ง  มันทำให้เกิดความรู้สึกขึ้นในใจว่า  </w:t>
      </w:r>
      <w:r>
        <w:rPr>
          <w:b/>
          <w:b/>
          <w:sz w:val="32"/>
          <w:sz w:val="32"/>
        </w:rPr>
        <w:t>ควายเพื่อนรักของฉัน เธอหายหน้าไปไหนกันแทบจะหมด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</w:rPr>
        <w:t xml:space="preserve">ความเคยชิน ซึ่งมีอยู่ในใจฉันมานานมากพอสมควร  จนกระทั่งทำให้เกิดความรู้สึกขึ้นในใจตัวเองว่า  </w:t>
      </w:r>
      <w:r>
        <w:rPr>
          <w:b/>
          <w:b/>
          <w:sz w:val="32"/>
          <w:sz w:val="32"/>
        </w:rPr>
        <w:t>ควายเป็นส่วนหนึ่งของชีวิต  ที่</w:t>
      </w:r>
      <w:r>
        <w:rPr>
          <w:sz w:val="32"/>
          <w:sz w:val="32"/>
        </w:rPr>
        <w:t xml:space="preserve">ฉันควรจะให้ความรักความเมตตาจากใจจริง  อันถือเป็นหน้าที่ของความเป็นคน  โดยเฉพาะอย่างยิ่ง  </w:t>
      </w:r>
      <w:r>
        <w:rPr>
          <w:b/>
          <w:b/>
          <w:sz w:val="32"/>
          <w:sz w:val="32"/>
        </w:rPr>
        <w:t xml:space="preserve">ควายคือชีวิตลักษณะหนึ่ง  ซึ่งอยู่ร่วมผืนแผ่นดินเดียวกัน  </w:t>
      </w:r>
      <w:r>
        <w:rPr>
          <w:sz w:val="32"/>
          <w:sz w:val="32"/>
        </w:rPr>
        <w:t xml:space="preserve">โดยที่เชื่อว่า  แต่ละคนผู้รักศักดิ์ศรีความเป็นคน ควรให้ความรักความเมตตาแก่ชีวิตทุกรูปแบบ 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 </w:t>
      </w:r>
      <w:r>
        <w:rPr>
          <w:sz w:val="32"/>
          <w:sz w:val="32"/>
        </w:rPr>
        <w:t xml:space="preserve">แต่ทุกวันนี้  ธรรมชาติความรู้สึกซึ่งอยู่ในใจตัวเอง  ได้บอกให้รู้ว่า  </w:t>
      </w:r>
      <w:r>
        <w:rPr>
          <w:b/>
          <w:b/>
          <w:sz w:val="32"/>
          <w:sz w:val="32"/>
        </w:rPr>
        <w:t>ไม่ว่าจะหันหน้ามองไปทางไหน  ฉันเห็นแต่เครื่องจักรกลและสิ่งก่อสร้างที่เป็นรูปวัตถุ</w:t>
      </w:r>
      <w:r>
        <w:rPr>
          <w:sz w:val="32"/>
          <w:sz w:val="32"/>
        </w:rPr>
        <w:t xml:space="preserve">  ซึ่งล้วนแล้วมนุษย์ผู้มากด้วยกิเลสคิดได้คิดทำมันขึ้นมา  เพื่อหวังความสะดวกสบายให้กับตัวเองมากกว่า 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นอกจากนั้นยังมีการแข่งขันกันสร้างรูปแบบใหม่ ๆ ขึ้นมา ซึ่งแน่นอนที่สุด  สิ่งเหล่านี้มีผลยั่วยวนกิเลสคนให้ตกอยู่ในสภาพลุ่มหลงมัวเมาลึกซึ้งยิ่งขึ้น  จนถึงขั้นมองเห็นได้ชัดเจนว่า  ชีวิตคนนำเอาคุณค่าตัวเองไปฝากไว้กับสิ่งประดิษฐ์มาก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ำหรับความรู้สึกรักและผูกพันอยู่กับเพื่อนชีวิต  ไม่ว่าจะเป็นมนุษย์ด้วยกันเองหรือชีวิตรูปแบบอื่นใด  ซึ่งรวมถึงควายที่เราอาศัยพึ่งพาแรงงานมาในอดีตอย่างใกล้ชิด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หลังจากรู้สึกได้ว่า  ตัวฉันเองและเชื่อว่ามีเพื่อน ๆ อีกหลายคนที่ยังมีวิญญาณความรักร่วมกับฉัน  กำลังสูญเสียสิ่งซึ่งมีความหมายสำหรับชีวิตตนเองอย่างลึกซึ้ง  ทำให้รู้สึกว้าเหว่ใจมากขึ้นเรื่อย ๆ 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</w:rPr>
        <w:tab/>
      </w:r>
      <w:r>
        <w:rPr>
          <w:b/>
          <w:b/>
          <w:sz w:val="32"/>
          <w:sz w:val="32"/>
        </w:rPr>
        <w:t xml:space="preserve">ควายเพื่อนรักของฉัน  </w:t>
      </w:r>
      <w:r>
        <w:rPr>
          <w:sz w:val="32"/>
          <w:sz w:val="32"/>
        </w:rPr>
        <w:t>ฉันขอสารภาพความจริงว่า  ความรู้สึกที่ระบายออกมาจากหัวใจครั้งนี้  ตัวเองเริ่มมีมานานหลายปีแล้ว  โดยเฉพาะขณะที่หวนกลับไปสู่อดีต     ฉันคุ้นเคยกับภาพของเธอซึ่งเดินกันเต็มไปหมด  ยิ่งตัวฉันเองมีความรักที่จะใช้ชีวิตสัมผัสกับบรรยากาศชนบทอย่างมีความสุข  ยิ่งรู้สึกได้ถึงสิ่งนี้อย่างชัดเจนมาก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ขณะนั้น  ไม่ว่าที่ไหนซึ่งมีคนไทยทำนา  หรือมีผู้ถือคุณธรรมเป็นหลักปฏิบัติ  ฉันจะเห็นภาพของเธอเดินร่วมอยู่ภายในบรรยากาศเหล่านั้นด้วยเสมอ</w:t>
      </w:r>
    </w:p>
    <w:p>
      <w:pPr>
        <w:pStyle w:val="TextBody"/>
        <w:rPr/>
      </w:pPr>
      <w:r>
        <w:rPr/>
        <w:tab/>
      </w:r>
      <w:r>
        <w:rPr/>
        <w:t>ฉันยังจำได้ดีว่า  ขณะที่ตัวเองยังเป็นเด็กเล็ก ๆ   ฉันเคยเล่นกับเธอซึ่งเดินเป็นกลุ่ม ๆ อยู่ริมทางรถไฟ  บางครั้งอยู่ระหว่างช่วงที่เธอเดินเล็มหญ้ากินอยู่ในบริเวณชายทุ่ง  ซึ่งภาพเหล่านั้น มาถึงช่วงนี้ สิ่งที่หายไปจากหัวใจ มันกินใจฉันอย่างลึกซึ้งจนแทบจะลืมความทุกข์และสุขเรื่องอื่นๆ ซึ่งวนเวียนอยู่ในโลกนี้ไปจนหมด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ฉันมักเดินเข้าไปตบหลังเธอเล่น  บางครั้งก็ใช้ไม้เขี่ยปลิงซึ่งเกาะกินเลือดเธออยู่ในบริเวณใต้ท้องบ้าง  ตามหว่างขาบ้าง  ดูเหมือนลึก ๆ แล้ว มันทำให้รู้สึกสบายใจจริง ๆ  เธอเองก็แสนจะดี  แม้มีเขาอันแหลมคม  แต่ก็ไม่เคยแสดงท่าทีคิดทำร้ายฉันให้รู้สึกได้  หรือแม้แต่ใคร ๆ ทั้งนั้น ทำให้เกิดคำถามตามมาว่า </w:t>
      </w:r>
      <w:r>
        <w:rPr>
          <w:b/>
          <w:b/>
          <w:sz w:val="32"/>
          <w:sz w:val="32"/>
        </w:rPr>
        <w:t>คนส่วนใหญ่ได้ให้ความยุติธรรมแก่เธอหรือเปล่า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</w:rPr>
        <w:t xml:space="preserve">อย่างไรก็ตาม  สิ่งที่ควบคู่กันกับภาพเหล่านั้น  ฉันเริ่มเห็นคนส่วนใหญ่คิดเอาแต่ได้กันมาแล้ว  จึงมักสะท้อนภาพความรู้สึกจากใจพวกเขา  ในลักษณะที่เป็นคำพูดดูถูกเธอ      โดยเอามาเปรียบกับเพื่อนมนุษย์บางคนว่า  </w:t>
      </w:r>
      <w:r>
        <w:rPr>
          <w:b/>
          <w:b/>
          <w:sz w:val="32"/>
          <w:sz w:val="32"/>
        </w:rPr>
        <w:t xml:space="preserve">โง่เหมือนควาย </w:t>
      </w:r>
      <w:r>
        <w:rPr>
          <w:b/>
          <w:sz w:val="32"/>
        </w:rPr>
        <w:t>?</w:t>
      </w:r>
    </w:p>
    <w:p>
      <w:pPr>
        <w:pStyle w:val="TextBodyIndent"/>
        <w:rPr/>
      </w:pPr>
      <w:r>
        <w:rPr/>
        <w:t xml:space="preserve">แทนที่จะมองอีกด้านหนึ่งและเห็นได้ชัดเจนว่า  นี่คือความดีส่วนหนึ่งของเธอ  เนื่องจากยอมให้เขาใช้งานแม้เหน็ดเหนื่อยแค่ไหน แถมบางคนยังทั้งดุด่าเฆี่ยนตี  แต่เธอก็คงไม่มีปากมีเสียง  อีกทั้งยังไม่คิดทำร้าย  ใคร หากไม่เหลืออดจริง ๆ แล้ว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ครั้งหนึ่งเมื่อปี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482 – 2483  </w:t>
      </w:r>
      <w:r>
        <w:rPr>
          <w:sz w:val="32"/>
          <w:sz w:val="32"/>
        </w:rPr>
        <w:t>ขณะเริ่มต้นเข้าฤดูทำนา  ฉันและเพื่อน ๆ ใช้ชีวิตไถนากลางแดดกลางฝนตลอดทั้งวัน โดยที่มีเธอลงแรงลากจูงคันไถซึ่งนับว่าหนักมาก  เราลงทำงานกันตั้งแต่เช้าตรู่จนกระทั่งถึงเวลาเที่ยงวัน  เสียงระฆังบอกเวลาพักดังมาแต่ไกล  เธอก็แสนรู้จริง ๆ ฉันรู้สึกว่าเธอตรงต่อเวลามากทีเดียว  แต่เพื่อนฉันคนนั้นกลับใช้ไม้เรียวตีกระหน่ำลงไป  พร้อมทั้งส่งเสียงขู่ตะคอกอย่างรุ่นแรง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ในใจของเธอเองคงจะเหลืออดอย่างที่สุดแล้ว  จึงหันหน้ากลับมาใช้เขาข้างหนึ่งกระหวัดร่างเพื่อนฉันคนนั้นเหวี่ยงกลับขึ้นไปบนหลังของเธออย่างแรง  ทำให้ร่างของเขาลอยข้ามไปตกลงบนพื้นดินอีกฟากหนึ่ง</w:t>
      </w:r>
    </w:p>
    <w:p>
      <w:pPr>
        <w:pStyle w:val="TextBodyIndent"/>
        <w:jc w:val="both"/>
        <w:rPr>
          <w:sz w:val="32"/>
        </w:rPr>
      </w:pPr>
      <w:r>
        <w:rPr>
          <w:sz w:val="32"/>
          <w:sz w:val="32"/>
        </w:rPr>
        <w:t>ยังโชคดีอยู่ที่ปลายเขา</w:t>
      </w:r>
      <w:r>
        <w:rPr/>
        <w:t>อันแหลมคม</w:t>
      </w:r>
      <w:r>
        <w:rPr>
          <w:sz w:val="32"/>
          <w:sz w:val="32"/>
        </w:rPr>
        <w:t>ทั้งสองข้างของเธอ  ถูกตัดออกไปก่อน  แต่ถึงกระนั้นก็ยังทำเอาไส้แตกจนถึงขั้นนำส่งโรงพยาบาลไปนอนอยู่ที่นั่นร่วมเดือน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</w:rPr>
        <w:t xml:space="preserve">ฉันมีความรู้สึกอยู่ในใจว่า  มันน่าจะเป็นบทเรียนให้มนุษย์แต่ละคนผู้ทราบเรื่องนี้  มีโอกาสหวนกลับมาทบทวนตัวเอง  ซึ่งย่อมมีผลสอนใจให้รู้ว่า  </w:t>
      </w:r>
      <w:r>
        <w:rPr>
          <w:b/>
          <w:b/>
          <w:sz w:val="32"/>
          <w:sz w:val="32"/>
        </w:rPr>
        <w:t>อย่าว่าแต่เพื่อนมนุษย์ด้วยกันเองเลย  แม้แต่สัตว์ก็เป็นสิ่งมีชีวิตและจิตใจ</w:t>
      </w:r>
      <w:r>
        <w:rPr>
          <w:sz w:val="32"/>
          <w:sz w:val="32"/>
        </w:rPr>
        <w:t xml:space="preserve">  จึงไม่ควรคิดข่มเหงรังแก  หากควรนึกถึง</w:t>
      </w:r>
      <w:r>
        <w:rPr>
          <w:b/>
          <w:b/>
          <w:sz w:val="32"/>
          <w:sz w:val="32"/>
        </w:rPr>
        <w:t xml:space="preserve">หัวอกเขาหัวอกเรา </w:t>
      </w:r>
      <w:r>
        <w:rPr>
          <w:sz w:val="32"/>
          <w:sz w:val="32"/>
        </w:rPr>
        <w:t xml:space="preserve"> รวมทั้งบุญคุณซึ่งตัวเองได้รับประโยชน์จากเขาเข้าไว้บ้าง  เพื่อให้อยู่เป็นที่พึ่งพาอาศัยกันต่อไปได้นาน ๆ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ช่วงที่เกิดมาทีแรก  แม้ฉันจะเกิดกลางใจเมืองกรุงเทพฯ  ซึ่งแน่นอนที่สุด  บนพื้นฐานบรรยากาศของสังคมลักษณะนี้  เธอคงถูกคนกรุงกีดกันไม่ให้มาเดินเพ่นพ่าน  ทำให้ฉันไม่มีโอกาสที่จะสัมผัสกับชีวิตเธอในช่วงเริ่มแรก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</w:rPr>
        <w:t xml:space="preserve">หลังจากเติบโตขึ้นมาจนกระทั่งมีอายุ </w:t>
      </w:r>
      <w:r>
        <w:rPr>
          <w:sz w:val="32"/>
        </w:rPr>
        <w:t xml:space="preserve">4  </w:t>
      </w:r>
      <w:r>
        <w:rPr>
          <w:sz w:val="32"/>
          <w:sz w:val="32"/>
        </w:rPr>
        <w:t>ขวบ  พ่อกับแม่ก็ย้ายออกมาอยู่ชานเมือง  แต่ช่วงนั้นบรรยากาศในเมืองก็ยังไม่แออัดเหมือนเดี๋ยวนี้  สะท้อนให้รู้ใจพ่อกับแม่ได้ว่า  มีความไวต่อความรู้สึกปฏิเสธอิทธิพลวัตถุมาตั้งแต่ก่อนหน้านั้นแล้ว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</w:rPr>
        <w:t>ซึ่งช่วงนั้นสภาพพื้นที่ ในบริเวณที่ย้ายมาอยู่ใหม่ ยังเป็นทุ่งนาอันกว้างใหญ่ที่มีสีเขียวชอุ่มไปด้วยต้นข้าวในฤดูฝน  อันเกิดจากแรงงานของคนซึ่งมีเธอร่วมอยู่ด้วยทั้งนั้น  เสริมด้วยร่มไม้ซึ่งเธอใช้พักอาศัยรับความร่มเย็นในช่วงเวลากลางวัน  ขณะพักเหนื่อยจากงาน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</w:rPr>
        <w:t xml:space="preserve">ฉันรู้สึกรักบรรยากาศแห่งใหม่อย่างลึกซึ้ง  แต่ละวันมักใช้ชีวิตออกไปเดินเล่นบ้าง   นั่งเล่นตามชายทุ่งบ้าง  ซึ่งมีสภาพตรงใจตัวเองอย่างที่สุด  ฉันพยายามมองหาเพื่อนซึ่งมีใจเดียวกับตนเพื่อออกไปอยู่ด้วยกัน  </w:t>
      </w:r>
      <w:r>
        <w:rPr>
          <w:b/>
          <w:b/>
          <w:sz w:val="32"/>
          <w:sz w:val="32"/>
        </w:rPr>
        <w:t xml:space="preserve">โดยที่รู้ว่าเราอยู่คนเดียวในโลกไม่ได้  </w:t>
      </w:r>
      <w:r>
        <w:rPr>
          <w:sz w:val="32"/>
          <w:sz w:val="32"/>
        </w:rPr>
        <w:t>แม้จะหาได้ไม่ง่ายนักก็ตาม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ช่วงนั้น  ฉันได้โคลงสี่สุภาพบทหนึ่งจากหนังสือเรียนเข้ามาอยู่ในหัวใจตัวเองเป็นเวลานานหลายสิบปี  แม้ถึงทุกวันนี้ เมื่อนึกถึงเธอขึ้นมาครั้งใด มันทำให้ฉันเริ่มสงสัยว่า คนทั่วๆไปในสังคมแบบนี้ จะเป็นเพื่อนตายของเธอหรือเปล่า หรือว่าเป็นเพียงอาศัยใช้เธอเมื่อยามต้องการเท่านั้น</w:t>
      </w:r>
    </w:p>
    <w:p>
      <w:pPr>
        <w:pStyle w:val="Normal"/>
        <w:ind w:firstLine="720"/>
        <w:jc w:val="both"/>
        <w:rPr>
          <w:sz w:val="32"/>
          <w:lang w:val="th-TH"/>
        </w:rPr>
      </w:pPr>
      <w:r>
        <w:rPr>
          <w:sz w:val="32"/>
          <w:sz w:val="32"/>
        </w:rPr>
        <w:t>กลอนบทนี้ อ่านแล้วรู้สึกกินใจฉันมาก</w:t>
      </w:r>
    </w:p>
    <w:p>
      <w:pPr>
        <w:pStyle w:val="Normal"/>
        <w:ind w:left="2160" w:firstLine="720"/>
        <w:jc w:val="both"/>
        <w:rPr>
          <w:b/>
          <w:b/>
          <w:sz w:val="32"/>
        </w:rPr>
      </w:pPr>
      <w:r>
        <w:rPr>
          <w:b/>
          <w:b/>
          <w:sz w:val="32"/>
          <w:sz w:val="32"/>
        </w:rPr>
        <w:t>เพื่อนกินสิ้นทรัพย์แล้ว</w:t>
      </w:r>
      <w:r>
        <w:rPr>
          <w:b/>
          <w:sz w:val="32"/>
        </w:rPr>
        <w:tab/>
        <w:tab/>
      </w:r>
      <w:r>
        <w:rPr>
          <w:b/>
          <w:b/>
          <w:sz w:val="32"/>
          <w:sz w:val="32"/>
        </w:rPr>
        <w:t>แหนงหนี</w:t>
      </w:r>
    </w:p>
    <w:p>
      <w:pPr>
        <w:pStyle w:val="Normal"/>
        <w:ind w:left="2160" w:firstLine="720"/>
        <w:jc w:val="both"/>
        <w:rPr>
          <w:b/>
          <w:b/>
          <w:sz w:val="32"/>
        </w:rPr>
      </w:pPr>
      <w:r>
        <w:rPr>
          <w:b/>
          <w:b/>
          <w:sz w:val="32"/>
          <w:sz w:val="32"/>
        </w:rPr>
        <w:t>หาง่ายหลายหมื่นมี</w:t>
      </w:r>
      <w:r>
        <w:rPr>
          <w:b/>
          <w:sz w:val="32"/>
        </w:rPr>
        <w:tab/>
        <w:tab/>
      </w:r>
      <w:r>
        <w:rPr>
          <w:b/>
          <w:b/>
          <w:sz w:val="32"/>
          <w:sz w:val="32"/>
        </w:rPr>
        <w:t>มากได้</w:t>
      </w:r>
    </w:p>
    <w:p>
      <w:pPr>
        <w:pStyle w:val="Normal"/>
        <w:ind w:left="2160" w:firstLine="720"/>
        <w:jc w:val="both"/>
        <w:rPr>
          <w:b/>
          <w:b/>
          <w:sz w:val="32"/>
        </w:rPr>
      </w:pPr>
      <w:r>
        <w:rPr>
          <w:b/>
          <w:b/>
          <w:sz w:val="32"/>
          <w:sz w:val="32"/>
        </w:rPr>
        <w:t>เพื่อนตายถ่ายแทนชี</w:t>
      </w:r>
      <w:r>
        <w:rPr>
          <w:b/>
          <w:sz w:val="32"/>
        </w:rPr>
        <w:tab/>
        <w:tab/>
      </w:r>
      <w:r>
        <w:rPr>
          <w:b/>
          <w:b/>
          <w:sz w:val="32"/>
          <w:sz w:val="32"/>
        </w:rPr>
        <w:t>วาอาตม์</w:t>
      </w:r>
    </w:p>
    <w:p>
      <w:pPr>
        <w:pStyle w:val="Heading4"/>
        <w:ind w:left="2160" w:firstLine="720"/>
        <w:rPr>
          <w:lang w:val="en-US"/>
        </w:rPr>
      </w:pPr>
      <w:r>
        <w:rPr/>
        <w:t>หายากฝากฝีไข้</w:t>
      </w:r>
      <w:r>
        <w:rPr/>
        <w:tab/>
        <w:tab/>
        <w:tab/>
      </w:r>
      <w:r>
        <w:rPr/>
        <w:t>ยากแท้  จักหา</w:t>
      </w:r>
    </w:p>
    <w:p>
      <w:pPr>
        <w:pStyle w:val="Normal"/>
        <w:jc w:val="both"/>
        <w:rPr/>
      </w:pPr>
      <w:r>
        <w:rPr>
          <w:sz w:val="32"/>
          <w:lang w:val="en-US"/>
        </w:rPr>
        <w:tab/>
      </w:r>
      <w:r>
        <w:rPr>
          <w:sz w:val="32"/>
          <w:sz w:val="32"/>
        </w:rPr>
        <w:t>บรรยากาศชายทุ่งช่วงที่นำมาเล่าให้ฟัง  มันทำให้ฉันมีโอกาสพบเธอเสมอ ๆ เธอจึงเป็นที่รักและได้รับความสนใจจากฉันเรื่อยมา  บางครั้งฉันจ้องมองดูตาเธอ  ตาเธอนูนใสและมีความหมายกินใจฉันอย่างลึกซึ้งถึงหัวใจ  สมควรแก่ความรู้สึกรักและเมตตาน่าทนุถนอมเป็นอย่างมาก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>ควายเพื่อนรักของฉัน</w:t>
      </w:r>
      <w:r>
        <w:rPr>
          <w:sz w:val="32"/>
          <w:sz w:val="32"/>
        </w:rPr>
        <w:t xml:space="preserve">  จากวันเวลาที่ผ่านพ้นมาแล้ว แม้นานแค่ไหนก็ตาม ฉันไม่เคยลืมความจริงเลยว่า เธอทำงานหามรุ่งหามค่ำให้กับมนุษย์จากใจเธอเองอย่างเป็นธรรมขาติ ซึ่งเป็นสิ่งที่น่ารักน่าเห็นใจอย่างที่สุด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โดยเฉพาะอย่างยิ่งในฤดูทำนา  เริ่มต้นตั้งแต่การ</w:t>
      </w:r>
      <w:r>
        <w:rPr>
          <w:b/>
          <w:b/>
          <w:sz w:val="32"/>
          <w:sz w:val="32"/>
        </w:rPr>
        <w:t>ไถดะ  ไถแปร  ลากคราดเก็บหญ้า  มาปล่อยไว้ตามริมคันนาให้กลายสภาพเป็นปุ๋ยธรรมชาติ</w:t>
      </w:r>
      <w:r>
        <w:rPr>
          <w:sz w:val="32"/>
          <w:sz w:val="32"/>
        </w:rPr>
        <w:t xml:space="preserve">  เธอก้มหน้าก้มตาเดินตามคำสั่งของคน โดยไม่ปริปากร้องแม้แต่แอะเดียว  ทั้ง ๆ ที่คนส่วนใหญ่ผู้หวังใช้งาน  มักเอาแต่ทั้งร้องด่า  ทั้งตีอย่างไม่ปราณีปราศรัย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อย่างไรก็ตาม  ฉันก็ยังมีโอกาสเห็นคนใจดีมีเมตตากับเธออยู่บ้างแม้ไม่มากนัก  โดยเฉพาะอย่างยิ่งในยามค่ำคืน  ยังมีน้ำใจก่อไฟช่วยไล่ยุงและแมลงซึ่งอาจบินมาไต่ตอมสูบเลือดกิน โดยเกรงไปว่าเธอจะเดือดร้อนในยามพักผ่อน  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</w:rPr>
        <w:t>ฉันพบว่ามีบางคนรักควายเหมือนกับลูก  คอยดูแลเอาใจใส่อย่างใกล้ชิด  ในยามค่ำคืนมักเก็บเธอไว้ในคอกซึ่งปลูกเอาไว้ใกล้ชิดบ้านตัวเองมากที่สุด  บางรายให้เธอนอนพักผ่อนอยู่ใต้ถุนบ้านก็มี  หากได้ยินเสียงเธอดิ้นผิดปกตินิดหน่อย  เจ้าของมักรีบลุกขึ้น เดินลงบันไดมาส่องไฟดูอย่างละเอียดรอบคอบ  คอยเป็นห่วงเป็นใยอยู่ตลอดเวล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ฉันเห็นเธอทำงานรับใช้คนแบบอาบเหงื่อต่างน้ำ  แม้อาหารก็ไม่ต้องไปเที่ยวให้ใครซื้อหามาจากที่ไหน  เพราะหญ้าแห้งและพันธุ์ไม้นานาชนิดซึ่งขึ้นอยู่ในไร่  ก็มีมากพออยู่แล้ว  นอกจากนั้น  ระหว่างช่วงฤดูแล้ง  ฟางข้าวซึ่งเจ้าของเก็บไว้ก็ยังใช้เป็นอาหารให้เธอได้อีก แทนการเผาทิ้งไปอย่างไร้ความหมาย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มาถึงช่วงหลัง ๆ คนต่างชาติซึ่งรากฐานจิตใจไม่ได้ผูกพันอยู่กับแผ่นดินผืนนี้  แม้มีความฉลาดแต่ก็ขาดคุณธรรมและเมตตาธรรม  ได้นำเอาเครื่องจักรกลซึ่งเกิดจากพื้นฐานวัฒนธรรมของพวกเขาเข้ามาเผยแพร่  ส่งผลมอมเมาทำให้เราซึ่งเป็นคนที่เคยมีจิตวิญญาณผูกพันอยู่กับท้องถิ่นเริ่มต้นลืมตัว  ทำให้คนไทยขาดจิตสำนึก  แม้ชีวิตเธอเองซึ่งทำหน้าที่รับใช้เพื่อสนองประโยชน์สุขอย่างถึงรากฐาน  ก็ยังถูกลืมไปจากหัวใจได้ลงคอ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ยิ่งถูกคนต่างชาตินำเอากระแส  </w:t>
      </w:r>
      <w:r>
        <w:rPr>
          <w:b/>
          <w:b/>
          <w:sz w:val="36"/>
          <w:sz w:val="36"/>
        </w:rPr>
        <w:t>ความทันสมัย</w:t>
      </w:r>
      <w:r>
        <w:rPr>
          <w:sz w:val="32"/>
          <w:sz w:val="32"/>
        </w:rPr>
        <w:t xml:space="preserve">  เข้ามาหลอกล่อให้จำต้องสูญเสียเงินทองและความรักความผูกพันอยู่กับท้องถิ่นซึ่งเคยมีอย่างลึกซึ้ง  รวมทั้งความรักความเมตตาซึ่งคนผู้เป็นเจ้าของเคยมอบให้กับเธอมาก่อน จากช่วงเวลาอันยาวนา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ในที่สุดฉันก็พบความจริงจากผลการเปลี่ยนแปลงของรากฐานจิตใจคนท้องถิ่นว่า  </w:t>
      </w:r>
      <w:r>
        <w:rPr>
          <w:b/>
          <w:b/>
          <w:sz w:val="32"/>
          <w:sz w:val="32"/>
        </w:rPr>
        <w:t xml:space="preserve">เขาส่งเธอเข้าโรงฆ่าสัตว์อย่างเลือดเย็นที่สุด  </w:t>
      </w:r>
      <w:r>
        <w:rPr>
          <w:sz w:val="32"/>
          <w:sz w:val="32"/>
        </w:rPr>
        <w:t>หรือไม่ก็ขายให้คนชาติอื่นนำไปฆ่าเป็นอาหาร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 xml:space="preserve">หวนกลับมาดูที่พื้นดินของเราเอง  </w:t>
      </w:r>
      <w:r>
        <w:rPr>
          <w:sz w:val="32"/>
          <w:sz w:val="32"/>
        </w:rPr>
        <w:t>ก็ได้เปลี่ยนมาใช้เครื่องจักรกลแทน  ดังที่เห็นกันอยู่ในช่วงหลังๆแทบทุกแห่งหน  ซึ่งสิ่งเหล่านี้มีผลสนองประโยชน์แก่คนต่างชาติทั้งด้านล่างและด้านบ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>ไหนจะต้องเสียเงินค่าน้ำมัน  ไหนจะค่าสึกหรอ</w:t>
      </w:r>
      <w:r>
        <w:rPr>
          <w:sz w:val="32"/>
          <w:sz w:val="32"/>
        </w:rPr>
        <w:t xml:space="preserve">  สารพัดอย่างซึ่งต้องจ่ายให้คนอื่น  แถมยังมีค่าปุ๋ยวิทยาศาสตร์ ยาฆ่าแมลงและยาฆ่าหญ้าแทรกมาด้วย ทั้งๆที่ธรรมชาติในตัวเธอเองก็คือโรงงานผลิตปุ๋ยและรถตัดหญ้าธรรมชาติอยู่ในตัวเองแล้ว  </w:t>
      </w:r>
      <w:r>
        <w:rPr>
          <w:b/>
          <w:b/>
          <w:sz w:val="32"/>
          <w:sz w:val="32"/>
        </w:rPr>
        <w:t>ชาวนาไทยจึงจำต้องมีหนี้สินล้นพ้นตัวหนักมากยิ่งขึ้น</w:t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b/>
          <w:b/>
          <w:sz w:val="32"/>
          <w:sz w:val="32"/>
        </w:rPr>
        <w:t>คนไทยทั้งชาติจึงจำต้องกลายเป็นลูกหนี้คนต่างชาติ</w:t>
      </w:r>
      <w:r>
        <w:rPr>
          <w:sz w:val="32"/>
          <w:sz w:val="32"/>
        </w:rPr>
        <w:t>ชนิดที่ว่า</w:t>
      </w:r>
      <w:r>
        <w:rPr>
          <w:b/>
          <w:b/>
          <w:sz w:val="32"/>
          <w:sz w:val="32"/>
        </w:rPr>
        <w:t xml:space="preserve">  ดิ้นไม่หลุด</w:t>
      </w:r>
      <w:r>
        <w:rPr>
          <w:sz w:val="32"/>
          <w:sz w:val="32"/>
        </w:rPr>
        <w:t xml:space="preserve">มากยิ่งขึ้นเรื่อย ๆ 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ในช่วงปี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543  </w:t>
      </w:r>
      <w:r>
        <w:rPr>
          <w:sz w:val="32"/>
          <w:sz w:val="32"/>
        </w:rPr>
        <w:t xml:space="preserve">ซึ่งประสบการณ์ชีวิตของฉัน  ผ่านการทำรายการโทรทัศน์เผยแพร่ความรู้โดยไม่ขอรับเงินและสนับสนุนทางวัตถุจากที่ไหนที่มีเงื่อนไขต้องสนองประโยชน์ทางธุรกิจให้กับเขา จากประสบการณ์ที่ผ่านมา  </w:t>
      </w:r>
      <w:r>
        <w:rPr>
          <w:sz w:val="32"/>
        </w:rPr>
        <w:t xml:space="preserve">44  </w:t>
      </w:r>
      <w:r>
        <w:rPr>
          <w:sz w:val="32"/>
          <w:sz w:val="32"/>
        </w:rPr>
        <w:t>ปีเต็ม  นับได้ว่าความรู้ที่หยั่งรากลงลึกถึงหัวใจตัวเอง  โดยที่ช่วงนี้สังคมไทยกำลังเกิดปัญหาอย่างหนักในทุก ๆ ด้าน  แต่ผลพวงซึ่งนับว่าเป็นส่วนปลายสุด ๆ มาปรากฎออกในด้านเศรษฐกิจ  ส่งผลกระทบทำให้คนระดับล่างรู้สึกเดือดร้อนกันแทบจะถ้วนหน้า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อยู่มาวันหนึ่ง ฉันเดินทางออกไปยังจังหวัดเพชรบูรณ์  โดยไม่ต้องคิดอะไรมาก  เพียงแต่นั่งรถยนต์กลับและมองเห็นสภาพการเกษตรสองข้างทาง  ซึ่งมีการทำนาปรากฎให้เห็นได้เป็นหย่อมๆ  แค่นั้นตัวเองก็ได้ความคิดซึ่งสะท้อนถึงปัญหาอย่างชัดเจน  ฉันหยุดรถเดินจากถนนออกไปยังทุ่งนาเพื่อถ่ายภาพด้วยตัวเองเป็นช่วง ๆ ไม่ว่าจะมองไปทางไหน หากไม่ยึดติดมากเกินไป  มันทำให้สามารถสานเหตุผลไปถึงจุดอื่น ๆ ได้หมด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ฉันมองเห็นชาวนากำลังใช้ไถเดินตามซึ่งลากจูงด้วยเครื่องยนต์  ภายในความรู้สึกจากใจตนเองก็มีภาพของน้ำมันราคาแพง ปรากฎให้เห็นได้จากความจริงที่อยู่ในใจอยู่แล้ว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แม้สายตาจะมองผ่านกล้องถ่ายภาพออกไปสู่ภาพที่เห็นเป็นความจริงอยู่ในทุ่งนาดังกล่าว  แต่ใจก็ยังอดนึกทบทวน  หวนกลับไปเห็นภาพในอดีตอย่างเป็นธรรมชาติไม่ได้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ณะถ่ายภาพ  เหมือนวิญญาณตัวเองสานจากตรงนั้นกลับมามองเห็นหญ้าและพืชต่าง ๆ ซึ่งมีสีเขียวชอุ่มขึ้นอยู่ริมคันนาให้เห็นได้ทั่วไป แม้แต่บริเวณข้างถนน ช่วงนั้นเองทำให้ฉันนึกถึงโดยที่คิดอยู่ในใจว่า  </w:t>
      </w:r>
      <w:r>
        <w:rPr>
          <w:b/>
          <w:b/>
          <w:sz w:val="32"/>
          <w:sz w:val="32"/>
        </w:rPr>
        <w:t>ถ้ามนุษย์ไม่ลืมตัว  ลืมคุณค่าของเธอซึ่งให้มาในอดีตจนกระทั่งทำให้นำไปฆ่าหรือไปขายเอาเงิน  การทำนาของไทย  คงไม่ต้องสูญเสียเงินทองมากกว่านี้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ครื่องจักรกลเหล่านั้นก็คือชีวิตเธอ  ซึ่งนอกจากจะไม่ต้องเสียค่าซ่อม  จนกระทั่งพังแล้วซื้อใหม่  แถมแรงงานที่มีชีวิตชีวายังสามารถขยายพันธุ์ให้เพิ่มมากขึ้นได้  นอกจากนั้นแล้ว  พืชจำพวกหญ้าต่าง ๆ ภายในทุ่งนา  น่าจะได้ทำหน้าที่แทนน้ำมันเชื้อเพลิง  แถมยังเปลี่ยนสภาพมาเป็นปุ๋ยคืนลงสู่พื้นนาได้อีกด้วย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ิ่งที่ฉันนำเอาความจริงจากใจตัวเอง</w:t>
      </w:r>
      <w:r>
        <w:rPr/>
        <w:t xml:space="preserve"> </w:t>
      </w:r>
      <w:r>
        <w:rPr>
          <w:sz w:val="32"/>
          <w:sz w:val="32"/>
        </w:rPr>
        <w:t>ร่วมกับความจริงจากภาพซึ่งเห็นจากภายนอกเข้ามาสานถึงกันเป็นภาพรวมให้เธอได้เห็นเป็นตัวอย่าง  ขณะที่ชีวิตไทยกำลังได้รับความเจ็บปวด  ทำให้มีผู้หวนกลับมาคิดพิจารณาถึงเหตุและผลจากใจตนเองเพิ่มขึ้น  นับเป็นโอกาสดีที่คนท้องถิ่น  ได้รับการสอนโดยผลกระทบซึ่งตนหลงตัวเองมาแล้วในอดีต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หากหวนกลับไปนึกถึงอดีตอีกครั้งหนึ่ง  โดยเฉพาะอย่างยิ่งภายในภาพรวมของชีวิต  </w:t>
      </w:r>
      <w:r>
        <w:rPr>
          <w:b/>
          <w:b/>
          <w:sz w:val="32"/>
          <w:sz w:val="32"/>
        </w:rPr>
        <w:t>คนไทยในช่วงก่อน ๆ เคยมีน้ำใจต่อกัน</w:t>
      </w:r>
      <w:r>
        <w:rPr>
          <w:sz w:val="32"/>
          <w:sz w:val="32"/>
        </w:rPr>
        <w:t xml:space="preserve">  รวมทั้งสานเหตุผลจากด้านจิตใจ  ไปถึงเรื่องของปัจจัย </w:t>
      </w:r>
      <w:r>
        <w:rPr>
          <w:sz w:val="32"/>
        </w:rPr>
        <w:t xml:space="preserve">4  </w:t>
      </w:r>
      <w:r>
        <w:rPr>
          <w:sz w:val="32"/>
          <w:sz w:val="32"/>
        </w:rPr>
        <w:t xml:space="preserve">ทำให้แต่ละคนใช้ชีวิตอยู่อย่างเรียบง่าย  ซึ่งช่วงนั้นคนท้องถิ่นยังไม่หลงอยู่กับความฟุ้งเฟ้อมากนัก  หากอยู่ในสภาพที่อาจกล่าวได้ว่า  </w:t>
      </w:r>
      <w:r>
        <w:rPr>
          <w:b/>
          <w:b/>
          <w:sz w:val="32"/>
          <w:sz w:val="32"/>
        </w:rPr>
        <w:t xml:space="preserve">พอมีพอใช้ </w:t>
      </w:r>
      <w:r>
        <w:rPr>
          <w:sz w:val="32"/>
          <w:sz w:val="32"/>
        </w:rPr>
        <w:t>ไม่ต้องไปวิ่งกู้หนี้ยืมสินใคร  จึงไม่มีหนี้สินล้นพ้นตัว  นอกจากนั้นยังมีพลังใจที่มุ่งมั่นทำงานอยู่กับพื้นดินอย่างรู้คุณค่า</w:t>
      </w:r>
    </w:p>
    <w:p>
      <w:pPr>
        <w:pStyle w:val="Normal"/>
        <w:ind w:firstLine="720"/>
        <w:jc w:val="both"/>
        <w:rPr/>
      </w:pPr>
      <w:r>
        <w:rPr>
          <w:b/>
          <w:b/>
          <w:sz w:val="32"/>
          <w:sz w:val="32"/>
        </w:rPr>
        <w:t xml:space="preserve">ในวิญญาณฉันเองขอสารภาพความจริงว่า  ตนให้ความรักแก่คนลักษณะนี้เหนือชีวิตตัวเองอย่างลึกซึ้งมานานแล้ว  </w:t>
      </w:r>
      <w:r>
        <w:rPr>
          <w:sz w:val="32"/>
          <w:sz w:val="32"/>
        </w:rPr>
        <w:t>เนื่องจากช่วงนี้รู้สึกว่าหายากยิ่งขึ้นเรื่อย ๆ หากมีอยู่บ้างก็น่าจะเปรียบดุจเพชรเม็ดงามที่สุดของแผ่นดินไทย แม้วันนี้อาจจมอยู่ในโคลนตม  แต่มันก็เป็นโคลนตมซึ่งมีคุณค่าในการดำเนินชีวิตด้วยเช่นกัน  เพราะโคลนก็เป็นส่วนหนึ่งของธรรมชาติซึ่งแต่ละคนผู้รู้เท่าทันตนเองคงไม่นึกรังเกียจ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</w:rPr>
        <w:t>โดยทั่ว ๆ ไปแล้ว มาถึงช่วงนี้ฉันอดรู้สึกไม่ได้ว่าคน</w:t>
      </w:r>
      <w:r>
        <w:rPr>
          <w:b/>
          <w:b/>
          <w:sz w:val="32"/>
          <w:sz w:val="32"/>
        </w:rPr>
        <w:t>ไทยส่วนใหญ่</w:t>
      </w:r>
      <w:r>
        <w:rPr>
          <w:sz w:val="32"/>
          <w:sz w:val="32"/>
        </w:rPr>
        <w:t xml:space="preserve">  หากมองได้ลึกซึ้งถึงสิ่งซึ่งอยู่ในใจตัวเอง  </w:t>
      </w:r>
      <w:r>
        <w:rPr>
          <w:b/>
          <w:b/>
          <w:sz w:val="32"/>
          <w:sz w:val="32"/>
        </w:rPr>
        <w:t>ยังดูถูกของดีที่อยู่ร่วมชีวิตกับตน</w:t>
      </w:r>
      <w:r>
        <w:rPr>
          <w:sz w:val="32"/>
          <w:sz w:val="32"/>
        </w:rPr>
        <w:t xml:space="preserve">  จึงสานพฤติกรรมไปถึงการทำลายอย่างไม่บันยับบันยัง  และแล้วในที่สุด  ก็คงไปถึงจุดทำลายล้างกันเอง </w:t>
      </w:r>
      <w:r>
        <w:rPr>
          <w:b/>
          <w:b/>
          <w:sz w:val="36"/>
          <w:sz w:val="36"/>
        </w:rPr>
        <w:t>อนิจจาชีวิตไทย</w:t>
      </w:r>
      <w:r>
        <w:rPr>
          <w:b/>
          <w:b/>
          <w:sz w:val="36"/>
          <w:sz w:val="36"/>
          <w:lang w:val="en-US"/>
        </w:rPr>
        <w:t xml:space="preserve"> </w:t>
      </w:r>
      <w:r>
        <w:rPr>
          <w:b/>
          <w:sz w:val="36"/>
          <w:lang w:val="en-US"/>
        </w:rPr>
        <w:t>!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</w:rPr>
        <w:t xml:space="preserve">เท่าที่ผ่านพ้นมาแล้ว  ทุกสิ่งทุกอย่างมีผลสอนใจให้ฉันมองเห็นความจริงว่า  คนไทยส่วนใหญ่ผู้สนใจของสูง  โดยเฉพาะอย่างยิ่งสูงในด้านมูลค่า  ยิ่งสูงมากแค่ไหนก็ยิ่งอยากได้มากแค่นั้น  ซึ่งความจริงแล้ว  </w:t>
      </w:r>
      <w:r>
        <w:rPr>
          <w:b/>
          <w:b/>
          <w:sz w:val="32"/>
          <w:sz w:val="32"/>
        </w:rPr>
        <w:t>ความคิดเป็นสิ่งบ่งบอกถึงทิศทางที่นำไปสู่การสร้างสรรค์หรือทำลายรากฐานจิตใจตัวเอง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</w:rPr>
        <w:t xml:space="preserve">หากสามารถคิดกลับทิศทางย่อมมองเห็นความจริงได้เองอย่างอิสระว่า   </w:t>
      </w:r>
      <w:r>
        <w:rPr>
          <w:b/>
          <w:b/>
          <w:sz w:val="32"/>
          <w:sz w:val="32"/>
        </w:rPr>
        <w:t xml:space="preserve">ยิ่งน้อมกายลงต่ำอย่างมีความสุข  ย่อมยิ่งรู้สึกได้เองถึงคุณค่าสูงขึ้น  </w:t>
      </w:r>
      <w:r>
        <w:rPr>
          <w:sz w:val="32"/>
          <w:sz w:val="32"/>
        </w:rPr>
        <w:t>เมื่อนั้นแหละสังคมไทยจึงจะกลับฟื้นคืนสภาพปกติเช่นแต่ก่อน  อีกทั้งยังช่วยให้มั่นคงอยู่ได้ตลอดไป</w:t>
      </w:r>
    </w:p>
    <w:p>
      <w:pPr>
        <w:pStyle w:val="Normal"/>
        <w:ind w:left="0" w:firstLine="720"/>
        <w:jc w:val="both"/>
        <w:rPr/>
      </w:pPr>
      <w:r>
        <w:rPr>
          <w:b/>
          <w:b/>
          <w:sz w:val="32"/>
          <w:sz w:val="32"/>
        </w:rPr>
        <w:t>ควายเพื่อนรักของฉัน  เพราะฉันไม่เคยรู้สึกดูถูกเธอเลย  ฉันจึงคิดและมองเห็นสัจธรรมซึ่งนำมาบันทึกฝากไว้แด่ชนรุ่นหลัง ฉันขอฝากสิ่งนี้ไว้ให้เธอทั้งหมด  โดยเฉพาะอย่างยิ่งเธอผู้ซึ่งรู้ได้ลึกซึ้งที่สุดย่อมเข้าถึงฉันได้ก่อน  ก่อนที่ชีวิตนี้จะจบสิ้นลงไม่ว่าด้วยเหตุใดซึ่งแต่ละคนคงไม่อาจรู้ได้  จนกว่าสิ่งนั้นจะเกิดขึ้นแล้ว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firstLine="720"/>
        <w:rPr>
          <w:sz w:val="32"/>
        </w:rPr>
      </w:pPr>
      <w:r>
        <w:rPr>
          <w:sz w:val="32"/>
          <w:sz w:val="32"/>
        </w:rPr>
        <w:t>สัจธรรมรำลึก</w:t>
      </w:r>
    </w:p>
    <w:p>
      <w:pPr>
        <w:pStyle w:val="Heading2"/>
        <w:ind w:left="0" w:hanging="0"/>
        <w:jc w:val="left"/>
        <w:rPr/>
      </w:pPr>
      <w:r>
        <w:rPr/>
        <w:t>จากควายซึ่งเป็นชีวิต ลักษณะหนึ่งในชีวิต ประจำวันของชาวนาไทย</w:t>
      </w:r>
    </w:p>
    <w:p>
      <w:pPr>
        <w:pStyle w:val="Normal"/>
        <w:ind w:left="2160" w:firstLine="720"/>
        <w:jc w:val="left"/>
        <w:rPr>
          <w:rStyle w:val="DefaultParagraphFont"/>
        </w:rPr>
      </w:pPr>
      <w:r>
        <w:rPr/>
      </w:r>
    </w:p>
    <w:p>
      <w:pPr>
        <w:pStyle w:val="Normal"/>
        <w:ind w:left="2160" w:firstLine="720"/>
        <w:jc w:val="left"/>
        <w:rPr/>
      </w:pPr>
      <w:r>
        <w:rPr/>
        <w:t xml:space="preserve">1 </w:t>
      </w:r>
      <w:r>
        <w:rPr/>
        <w:t xml:space="preserve">มกราคม </w:t>
      </w:r>
      <w:r>
        <w:rPr/>
        <w:t>2545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0" w:hanging="0"/>
      <w:outlineLvl w:val="4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2:20:00Z</dcterms:created>
  <dc:creator> </dc:creator>
  <dc:description/>
  <dc:language>en-US</dc:language>
  <cp:lastModifiedBy> </cp:lastModifiedBy>
  <cp:lastPrinted>2002-01-17T19:10:00Z</cp:lastPrinted>
  <dcterms:modified xsi:type="dcterms:W3CDTF">2002-04-29T10:36:00Z</dcterms:modified>
  <cp:revision>24</cp:revision>
  <dc:subject/>
  <dc:title>ควายเพื่อนรักของฉันเธอหายหน้าไปไหนกันหมด</dc:title>
</cp:coreProperties>
</file>